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62015" cy="939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939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>успеваемости обучающихся» итоговые результаты  обучения в санатории (больнице) согласно предоставляемой оттуда справке Ведомость текущих оценок хранится у классного руководителя до конца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5. В случае длительной болезни обучающегося с ним проводятся индивидуальные занятия на дому, в этом случае данные о промежуточной и итоговой аттестации обучающегося заносятся в специальный журнал, а затем переносятся в классный журнал.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6. Отметки по физической культуре обучающимся, отнесенным по состоянию здоровья к специальной медицинской группе (группа создаётся если количество обучающихся, отнесённых по состоянию здоровья специальной медицинской группе не менее 12 обучающихся) , выставляются в журналах для специальной медицинской группы. В классном журнале выставляются отметки только за четверть и за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7. Фамилия, имя обучающегося, поступившего в школу в течение учебного года, записывается в конце списка по предмету, а  на следующих страницах – по алфави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8.Отметки текущей успеваемости вновь прибывшего обучающегося не переносятся классным руководителем в классный журнал на предметную страницу, но учитываются при выставлении четвертной оценки. Ведомость текущих оценок хранится у классного руководителя до конца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9. Отметка о  выбытии/прибытии  обучающегося  делается  в    строке соответствующей фамилии выбывшего/прибывшего учащегося на предметной странице следующим образом: «прибыл(а)/выбыл(а) 15.11». </w:t>
      </w:r>
    </w:p>
    <w:p>
      <w:pPr>
        <w:pStyle w:val="Normal"/>
        <w:jc w:val="both"/>
        <w:rPr/>
      </w:pPr>
      <w:r>
        <w:rPr>
          <w:sz w:val="28"/>
          <w:szCs w:val="28"/>
        </w:rPr>
        <w:t>Запись: «прибыл(а)/выбыл(а), приказ №__ от «___» делается в «Сводной ведомости учёта  успеваемости обучающихся» в графе « Фамилия и имя обучающегося».</w:t>
      </w:r>
    </w:p>
    <w:p>
      <w:pPr>
        <w:pStyle w:val="Style15"/>
        <w:spacing w:before="26" w:after="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0. При проведении занятий на дому текущие  отметки выставляются учителями-предметниками в специальном журнале для надомного обучения. В классный журнал ими  выставляются только  отметки за четверть и год на предметных страницах, которые классный руководитель переносит в «Сводную  ведомость успеваемости обучающихся».</w:t>
      </w:r>
      <w:r>
        <w:rPr>
          <w:color w:val="000000"/>
          <w:sz w:val="28"/>
          <w:szCs w:val="28"/>
        </w:rPr>
        <w:t xml:space="preserve"> Обучающиеся, получающие данную форму образования, оцениваются только по тем предметам, которые определены в их индивидуальном учебном плане, утвержденном директором школы. В классном журнале напротив Ф.И. обучающегося на предметных страницах делается запись «обучается на дому». </w:t>
      </w:r>
      <w:r>
        <w:rPr>
          <w:sz w:val="28"/>
          <w:szCs w:val="28"/>
        </w:rPr>
        <w:t>На странице «Сводная ведомость учета успеваемости обучающихся» в графе с фамилией обучающегося на дому делается запись « обучается по индивидуальному плану на дому», приказ №  от «_____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11. В случае перевода обучающегося с общеобразовательной программы обучения на адаптированную в классном журнале на предметной странице делается запись «переведён на обучение по адаптированной программе  13.10». На странице «Сводная ведомость учета успеваемости обучающихся» в графе с фамилией обучающегося делается запись «переведен (а) на обучение по адаптированной программе для детей (указывается программа), приказ №___ от «___»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2.12.  При проведении занятий в интегрированном классе текущие  и итоговые отметки выставляются учителями-предметниками в специальном журнале для обучения учащихся по адаптированной программе. В этом журнале учителя-предметники заполняют графы «Что пройдено на уроке», «Домашнее задание». Классный руководитель переносит итоговые оценки в классный журнал на предметные страницы и «Сводную ведомость учёта успеваемости обучающихся». На предметных страницах в классном журнале напротив Ф.И. обучающегося делается запись «обучается по адаптированной программе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Требования к ведению классного  журнала  классным  руководителем 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едение журнала  классным  руководител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 в следующе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1. На титульном листе журнала записывает полное наименование образовательного учреждения согласно  Устава. На странице 2 в оглавлении перечисляет названия учебных предметов согласно учебному плану и номера отведенных  им страниц журнала. Если в соответствии с учебным планом в классе изучаются два иностранных языка, то в оглавлении журнала делается запись: «Иностранный язык», а на страницах журнала разводится на «иностранный язык  (английский, немецкий)». Названия предметов в оглавлении пишутся с заглавной буквы, на предметных страницах  со строчной (маленькой) буквы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2. На всех страницах журнала записывает список обучающихся (фамилия, имя- как можно более полно) и фамилию, имя, отчество учителя-предметника –полност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4. Заполняет страницы, соответствующие общим сведениям об обучающихся, сводным ведомостям успеваемости и посещаемости, сведениям о занятиях во внеурочное время, а также сведениям о количестве пропущенных урок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. Ежедневно в графе «Учет посещаемости обучающихся» записывает количество уроков, пропущенных детьми.</w:t>
      </w:r>
    </w:p>
    <w:p>
      <w:pPr>
        <w:pStyle w:val="Normal"/>
        <w:jc w:val="both"/>
        <w:rPr/>
      </w:pPr>
      <w:r>
        <w:rPr>
          <w:sz w:val="28"/>
          <w:szCs w:val="28"/>
        </w:rPr>
        <w:t>По истечении зачетного периода (четверти, года) переносит  отметки учителей- предметников  в графу «Сводная ведомость успеваемости обучающихся», где прописывает название предмета со строчной (маленькой) буквы и оформляет «Сводную ведомость посещаемости обучающихся», где отмечает итоговое количество пропущенных уроков за зачетный перио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6. По окончании учебного года классный руководитель на странице «Сводная  ведомость учета успеваемости обучающихся» в графе «Решение педагогического совета (дата и номер)» против фамилии каждого обучающегося  делает    следующие запис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ереведен(а) в … класс. Протокол от _____  №____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ереведен(а) в … класс на обучение по адаптированной программе. Протокол от _____  №____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словно переведен(а) в … класс. Протокол от _____  №____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тавлен(а) на повторный год обучения. Протокол от ____№____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пущен(а) к экзаменам. Протокол от __№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кончил(а) 9 классов. Протокол от ___ №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7. Классный руководитель заполняет «Общие сведения об обучающихся»  графу «Год и месяц рождения» из «Свидетельства о рождении» учащегося, данные о родителях и домашний адрес из социального паспорта, который ежегодно заполняют родители. Если родители на момент заполнения журнала не работают и не имеют статуса «безработный», то в графе «Место работы родителей» классный руководитель делает запись « временно не работа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8. Обучающимся, проживающим в КГКОУ «Канский детский дом им. Ю.А. Гагарина», в «Общих сведениях об обучающихся» в графе «Фамилия, имя, отчество родителей» записывается законный представитель (Свириденко Андрей Геннадьевич), « Место работы родителей» записывается « директор КГКОУ «Канский детский дом им. Ю.А. Гагарина», в графе «Домашний адрес» записывается: ул. Куйбышева,д.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9  Обучающимся, проживающим в КГБУ СО «Центр помощи семье и детям», в «Общих сведениях об обучающихся» в графе «Фамилия, имя, отчество родителей» записываются Ф.И.О. родителей со свидетельства о рождении обучающегося, « Место работы родителей» остаётся не заполненным, в графе «Домашний адрес» записывается: м/он  Северный,  д.  5/1, КГБУ СО «Центр помощи семье и детям»,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10. Классный руководитель совместно  с  </w:t>
      </w:r>
      <w:r>
        <w:rPr>
          <w:spacing w:val="-2"/>
          <w:sz w:val="28"/>
          <w:szCs w:val="28"/>
        </w:rPr>
        <w:t> медицинским работником  школы заполняет «Листок здоровья»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В «Листок здоровья» сведения заносятся из медицинских карт обу</w:t>
      </w:r>
      <w:r>
        <w:rPr>
          <w:spacing w:val="-2"/>
          <w:sz w:val="28"/>
          <w:szCs w:val="28"/>
        </w:rPr>
        <w:t xml:space="preserve">чающихся. Все рекомендации, данные в «Листке здоровья», должны </w:t>
      </w:r>
      <w:r>
        <w:rPr>
          <w:sz w:val="28"/>
          <w:szCs w:val="28"/>
        </w:rPr>
        <w:t>в обязательном порядке учитываться всеми участниками образова</w:t>
      </w:r>
      <w:r>
        <w:rPr>
          <w:spacing w:val="1"/>
          <w:sz w:val="28"/>
          <w:szCs w:val="28"/>
        </w:rPr>
        <w:t>тельного процесса на всех уроках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 xml:space="preserve">3.11. </w:t>
      </w:r>
      <w:r>
        <w:rPr>
          <w:sz w:val="28"/>
          <w:szCs w:val="28"/>
        </w:rPr>
        <w:t>Предметы НРК, ОБЖ, обязательные предметы из части, формируемой участниками образовательных отношений,  записываются в классный журнал и оцениваются. Предметы школьного компонента  записываются  в отдельном журнале, текущие и итоговые  оценки не выставл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2. Классный руководитель несёт ответственность за состояние журнала своего класса, следит за систематичностью и правильностью ведения журнала учителями-предметниками, работающими в классе, анализирует успеваемость учащихся, объективность выставления четвертных, годовых и итоговых отметок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13. В конце учебного года классный руководитель сдаёт журнал заместителю директора по УВР. После проверки журнала заместитель директора производит запись: </w:t>
      </w:r>
      <w:r>
        <w:rPr>
          <w:i/>
          <w:sz w:val="28"/>
          <w:szCs w:val="28"/>
        </w:rPr>
        <w:t>«Журнал заполнен в соответствии с положением. Принят для сдачи в архив.  Дата.   Подпись зам. директора».</w:t>
      </w:r>
      <w:r>
        <w:rPr>
          <w:sz w:val="28"/>
          <w:szCs w:val="28"/>
        </w:rPr>
        <w:t xml:space="preserve"> Классный журнал хранится в архиве общеобразовательного учреждения 5 лет. После 5-летнего хранения из журнала изымаются страницы со сводными данными успеваемости и перевода обучающихся класса. Сформированные дела хранятся не менее 25 л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Требования к ведению классного журнала учителями-предметник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 Учитель- предметник  заполняет журна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день проведения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 записывать темы уроков заранее на предстоящий период времени, а также записывать их задним числом. Урок, не зафиксированный в журнале, считается не проведенным  и может быть не зачтен при оплате работы педагог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2. Учитель-предметник обязан систематически проверять и оценивать знания учащихся,  отмечать отсутствующих обучающихся. Отсутствие обучающихся, независимо от причины (болезнь, прогул и т.п.), обозначается буквой «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 На левой странице журнала сверху необходимо записывать название месяцев, ставить дату урока арабскими цифрами. При сдвоенном уроке ставятся две даты. На листе выставления отметок запрещается делать записи типа «контрольная работа», «диктант», и т.д., а   также подсчитывать общее количество отмето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4. На правой стороне развернутой страницы журнала учитель обязан записывать дату урока (например: 03.09.), тему, изученную на уроке, и задание на дом. Формулировка тем должна соответствовать учебно-тематическому плану рабочей программы по предмету.  При сдвоенном уроке ставятся две даты и записываются две тем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записи тем уроков в журнале допускаются следующие сокращ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Рр.-(развитие речи);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Вн. ч.-(внеклассное чтение);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с.- (страница)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упр.- (упражнение)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Л р-(лабораторная работа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 р –(практическая работа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Л о-(лабораторный опыт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Т Б .- (техника безопасности)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5. В графе «Домашнее задание» записывается содержание задания, страницы, номера задач и упражнений с отражением специфики организации домашней работы, например: «повторить...»; «составить план к тексту «_», «составить (или) заполнить таблицу __», «выучить наизусть _», «ответить на вопросы _», «домашнее сочинение __ », «реферат _», «сделать рисунок », а также с отражением дифференцированного подхода к обучающимся 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ным уровнем знаний, например:  1-№ 34 (для первого уровня);   П-№35 (для второго уровня);   Ш-№39 (для третьего уровня) в зависимости от предметного содержания урока.  Допускается запись «индивидуальные задания», «задания на карточк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6. Отметки за устный ответ выставляются в день их получения. Не допускается выставление большого количества неудовлетворительных отметок за один урок по текущей теме. Отметки за письменную работу  выставляются  в графу, соответствующую дате ее проведения. Записи карандашом, выставление в журнале точек и отметок со знаком «минус» и «плюс»  не допуск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7. Для объективного оценивания обучающихся необходимо не менее трех отметок при двухчасовой недельной учебной нагрузке по предмету, и не менее девяти- при нагрузке более 2-х часов в неделю с обязательным учетом качества знаний обучающихся по письменным, лабораторным и практическим работам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8. Между контрольными работами обязательна текущая аттестация обучающихся по изучаемой теме путем устного опроса. Педагог-предметник обязан планировать опрос обучающихся и фиксировать отметки в журнале на каждом уроке. В случае оценивания знаний обучающегося отметкой «2», учитель обязан повторно опросить его в течение 2-3  ближайших уроков по пройденной теме и зафиксировать отметку в журнале. </w:t>
      </w:r>
    </w:p>
    <w:p>
      <w:pPr>
        <w:pStyle w:val="Normal"/>
        <w:jc w:val="both"/>
        <w:rPr/>
      </w:pPr>
      <w:r>
        <w:rPr>
          <w:sz w:val="28"/>
          <w:szCs w:val="28"/>
        </w:rPr>
        <w:t>Не рекомендуется выставление неудовлетворительных отметок на первых уроках после отсутствия обучающихся (трех и более уроков), после болезни или по другой уважительной причине, так как это формирует негативное отношение к учению и учебным предметам и снижает  мотивацию к учебно-познавате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9. Каждый учитель несет ответственность за полное прохождение программы по предмету и выполнение практической части.  В конце каждой четверти учитель-предметник представляет письменный отчет о степени реализации учеб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количества часов по учебному плану и фактически проведенных часов учитель-предметник пишет объяснительную записку с указанием причин  отставания. На основании этой записки директором школы принимается решении о продлении учебного года по данному предме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10. Итоговые отметки за каждую четверть должны быть обоснованными и объективными. Главным критерием объективности служат </w:t>
      </w:r>
    </w:p>
    <w:p>
      <w:pPr>
        <w:pStyle w:val="Normal"/>
        <w:jc w:val="both"/>
        <w:rPr/>
      </w:pPr>
      <w:r>
        <w:rPr>
          <w:sz w:val="28"/>
          <w:szCs w:val="28"/>
        </w:rPr>
        <w:t>текущие отметки, полученные обучающимися за письменные работы, сочинения, контрольные работы.  Итоговые отметки за каждую четверть выставляются  сразу после записи даты последнего урока. Запрещается пропускать клеточку перед выставлением итоговых (четвертных) отметок и после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выделение итоговой отметки (чертой, другим цветом и т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обучающийся пропустил большую часть учебного времени, то необходимо организовать с ним дополнительные занятия (за счёт неаудиторной занятости педагогов) и аттестовать ребёнка.  Отметка «н/а» («не аттестован») выставляется только в случае пропуска обучающимся более75% учебного времени по неуважительной причине и если он не усвоил программный матери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1. Для предметов, программы которых рассчитаны на одно полугодие,  на предметных страницах выставляются оценки за каждую четверть, если предмет изучался в 1 полугодии то за 1, 2 четверти и итоговая, если во втором п/г то за 3, 4 четверти и итоговая. В «Сводную ведомость успеваемости обучающихся» выставляются оценки за две четверти  и за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2. В конце учебного года учитель-предметник на листе выставления отметок в вертикальных столбцах  выставляет отметки и делает запис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 2-8-х классах</w:t>
      </w:r>
      <w:r>
        <w:rPr>
          <w:i/>
          <w:sz w:val="28"/>
          <w:szCs w:val="28"/>
        </w:rPr>
        <w:t xml:space="preserve">: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, год, пром ат, итог; в « Сводной ведомости учёта успеваемости обучающихся» классный руководитель выставляет четвертные, годовые оценки, оценки за промежуточную аттестацию и итоговые 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9-х классах: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год, пром ат экз, итог ( по тем предметам, которые были выбраны на учащимися для прохождения итоговой аттестации), по остальным предмета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, год, про мат, итог; в « Сводной ведомости учёта успеваемости обучающихся» классный руководитель выставляет четвертные, годовые, экзаменационные и итоговые оценки. Итоговая оценка выставляется в аттест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3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Учитель, замещающий коллегу, заполняет классный журнал обычным порядком (подпись и все другие сведения заносятся в Журнал учета пропущенных и замещенных уроков). К замене уроков привлекаются педагоги, у которых нет уроков согласно распис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4. Категорически запрещается допускать обучающихся к работе с классным журнал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5. По иностранному языку, технологии, информатике класс делится на две подгруппы. Записи ведутся индивидуально каждым учителем, ведущим подгрупп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16. Если программа и учебно-тематический план по предмету предполагают проведение лабораторных, практических, контрольных работ, то они записываются в следующей формулировк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Лабораторная (практическая)  работа № «Указывается тема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Контрольная работа (диктант)№   «Указывается тем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Обучающее (контрольное) изложение (сочинение)  «Указывается тем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огично записывается и урок  обобщения:</w:t>
      </w:r>
    </w:p>
    <w:p>
      <w:pPr>
        <w:pStyle w:val="Normal"/>
        <w:jc w:val="both"/>
        <w:rPr/>
      </w:pPr>
      <w:r>
        <w:rPr>
          <w:sz w:val="28"/>
          <w:szCs w:val="28"/>
        </w:rPr>
        <w:t>*Обобщающий урок  «Указывается тема»;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допускаются записи типа  «повторение», «итоговый урок»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7. После проведения контрольной работы, диктанта на следующий урок проводится работа над ошибками, о чём в графе «Что пройдено на уроке» делается запись «Работа над ошибкам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18. По предметам «Литература» (за сочинение) и «Русский язык» (за контрольный диктант с грамматическим заданием) допускается запись в одной клетке двух отметок  в графе, соответствующей дате записи урока. </w:t>
      </w:r>
      <w:r>
        <w:rPr>
          <w:bCs/>
          <w:sz w:val="28"/>
          <w:szCs w:val="28"/>
        </w:rPr>
        <w:t>Отметки за сочинение выставляются так</w:t>
      </w:r>
      <w:r>
        <w:rPr>
          <w:b/>
          <w:bCs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мет «Литература» - 4/5 (содержание, грамотность); по предмету «Русский язык» отметка не дублируется, но учитывается при аттестации за четверть.  </w:t>
      </w:r>
    </w:p>
    <w:p>
      <w:pPr>
        <w:pStyle w:val="Normal"/>
        <w:jc w:val="both"/>
        <w:rPr/>
      </w:pPr>
      <w:r>
        <w:rPr>
          <w:sz w:val="28"/>
          <w:szCs w:val="28"/>
        </w:rPr>
        <w:t>Сочинение записывать так:  1-й урок. «Рр. Подготовка к сочинению по творчеству поэтов Серебряного века»,  2-й урок. «Сочинение по творчеству поэтов Серебряного века».  Отметки за выразительное чтение (наизусть) следует выставлять в отдельную колонку, а в графе «Что пройдено на уроке»  делать запись в соответствии с учебно-тематическим планированием, например: «Изображение природы в стихотворении Ф. И. Тютчева. Чтение наизусть».</w:t>
      </w:r>
    </w:p>
    <w:p>
      <w:pPr>
        <w:pStyle w:val="Style15"/>
        <w:spacing w:before="0" w:after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еред записью темы урока по развитию речи ставится пометка «Рр.», по внеклассному чтению – «Вн. ч.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9. По иностранному языку записи ведутся на русском языке. В графе «Что пройдено на уроке»  помимо  темы следует  указывать одну  из основных    задач     урока,      например: Ознакомление с определенным артиклем. В теме контрольной работы по иностранному языку, охватывающей учебный материал нескольких циклов, имеющих  длинные названия,  допускается запись: Контрольная работа по циклам 1-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20. По предметам Химия, Физика, Биология, Физическая культура, Технология, Информатика инструктаж по технике безопасности отмечается в графе «Что пройдено на уроке» на первом уроке в сентябре. </w:t>
      </w:r>
      <w:r>
        <w:rPr>
          <w:bCs/>
          <w:sz w:val="28"/>
          <w:szCs w:val="28"/>
        </w:rPr>
        <w:t xml:space="preserve">Например: Инструктаж по ТБ. Тепловое движение молекул. 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bCs/>
          <w:szCs w:val="28"/>
          <w:u w:val="single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Инструктаж по технике безопасности проводится также перед каждой лабораторной и практической работой по предметам: </w:t>
      </w:r>
      <w:r>
        <w:rPr>
          <w:szCs w:val="28"/>
        </w:rPr>
        <w:t>Химия, Физика, Биология</w:t>
      </w:r>
      <w:r>
        <w:rPr>
          <w:bCs/>
          <w:szCs w:val="28"/>
        </w:rPr>
        <w:t xml:space="preserve">, о чем делается соответствующая запись в журнале в графе «Что пройдено на уроке». Например: Инструктаж по ТБ. Лабораторная работа №1 «Изучение строения растительной и животной клеток под микроскопом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1. По предмету Биолог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абораторные работы проводятся и отмечаются в журнале в зависимости от типа урока и оцениваются индивидуально (если ученики осваивают новые знания и приемы учебной деятельности) или фронтально (если идет закрепление умений и навыков, полученных ране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2. По предмету Хим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актические работы проводятся отдельным блоком и оцениваются фронтально. </w:t>
      </w:r>
    </w:p>
    <w:p>
      <w:pPr>
        <w:pStyle w:val="TextBodyIndent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4.23. По Физической культуре каждая новая тема (легкая атлетика, баскетбол, волейбол, гимнастика и т.д.) начинается с записи инструктажа по технике безопасности в графе «Что пройдено на уроке» Например: «Инструктаж по ТБ на уроках легкой атлетики. Обучение метанию теннисного мяча». </w:t>
      </w:r>
    </w:p>
    <w:p>
      <w:pPr>
        <w:pStyle w:val="TextBodyIndent"/>
        <w:ind w:hanging="0"/>
        <w:rPr>
          <w:bCs/>
          <w:szCs w:val="28"/>
        </w:rPr>
      </w:pPr>
      <w:r>
        <w:rPr/>
        <w:t xml:space="preserve">В графе «Что пройдено на уроке» указывается методическая задача урока согласно учебно-тематическому планированию и </w:t>
      </w:r>
      <w:r>
        <w:rPr>
          <w:color w:val="000000"/>
        </w:rPr>
        <w:t>указывается одна из подвижных, спортивных игр.</w:t>
      </w:r>
      <w:r>
        <w:rPr/>
        <w:t xml:space="preserve"> Например: «Обучение низкому старту. Народная игра «Салки»», «Повторение техники стартового разгона. Народная игра «Два мороза»», «Сдача контрольного норматива – бег 30 м. Подвижная игра «Третий лишний»» и т.д</w:t>
      </w:r>
      <w:r>
        <w:rPr>
          <w:i/>
        </w:rPr>
        <w:t>.</w:t>
      </w:r>
      <w:r>
        <w:rPr/>
        <w:t xml:space="preserve"> </w:t>
      </w:r>
      <w:r>
        <w:rPr>
          <w:bCs/>
        </w:rPr>
        <w:t>В графе «Домашнее задание» записывается домашнее задание согласно учебно-тематическому планированию. Например: «составить комплекс общеразвивающих упражнений», «повторить низкий старт» и т.д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24. Запись тем   занятий по Правилам дорожного движения   и др. производится в отдельном журнале в соответствии  с тематическим планированием. Занятия по данным   курсам проводятся  за счет времени, отводимого на проведение классных часов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142"/>
        <w:rPr>
          <w:b/>
          <w:b/>
          <w:bCs/>
          <w:spacing w:val="-2"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bCs/>
          <w:spacing w:val="-2"/>
          <w:sz w:val="28"/>
          <w:szCs w:val="28"/>
        </w:rPr>
        <w:t>Требования к осуществлению  контроля  за  правильностью  ведения  классных  журналов.</w:t>
      </w:r>
    </w:p>
    <w:p>
      <w:pPr>
        <w:pStyle w:val="Normal"/>
        <w:jc w:val="both"/>
        <w:rPr/>
      </w:pPr>
      <w:r>
        <w:rPr>
          <w:sz w:val="28"/>
          <w:szCs w:val="28"/>
        </w:rPr>
        <w:t>5.1 Контроль за ведением классных журналов осуществляет заместитель директора по учебно-воспитательной работе не реже одного раза в два месяца со следующими методическими ц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ит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оформления журнал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единого орфографического режим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копляемость и обоснованность выставления  четвертных  отметок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повторения учебного материала учителе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еоретической и практической частей учеб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ит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у работы учителя по осуществлению устного опроса учащихс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истему работы учителя с неуспевающими учащимися, имеющими  текущие и четвертные неудовлетворительные отметки по предмету, оставленными на повторный курс обуч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у работы учителя с учащимися, имеющими высокую мотивацию к учению, одаренными деть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у работы классного руководителя с журн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2.На странице «Замечания по ведению журнала» проверяющий записывает дату проверки журнала, фамилии учителей, содержание замечаний. Выявленные  нарушения должны быть устранены к дате следующей проверки журна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3.Отметка об устранении замечаний (если таковые можно устранить) делается заместителем директора по учебно-воспитательной работе после повторной проверки журн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и  в журнале учителей по поводу замечаний, такие как  «принято к сведению», «устранено» и т.п. не допускаются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4. Итоги проверки классных журналов отражаются в справках, приказах по общеобразовательному учреждению.                  </w:t>
      </w:r>
    </w:p>
    <w:p>
      <w:pPr>
        <w:pStyle w:val="Normal"/>
        <w:ind w:left="3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5:18:00Z</dcterms:created>
  <dc:creator>zamdir</dc:creator>
  <dc:description/>
  <cp:keywords/>
  <dc:language>en-US</dc:language>
  <cp:lastModifiedBy>Иван</cp:lastModifiedBy>
  <cp:lastPrinted>2015-11-13T18:37:00Z</cp:lastPrinted>
  <dcterms:modified xsi:type="dcterms:W3CDTF">2015-11-15T16:16:00Z</dcterms:modified>
  <cp:revision>33</cp:revision>
  <dc:subject/>
  <dc:title/>
</cp:coreProperties>
</file>